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39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403860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40386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BỘ XÂY DỰNG</w:t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ỘNG HÒA XÃ HỘI CHỦ NGHĨA VIỆT NAM</w:t>
        <w:tab/>
        <w:t>TRƯỜNG ĐHXD MIỀN TÂY</w:t>
        <w:tab/>
        <w:t>Độc lập – Tự do – Hạnh phúc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Vĩnh Long, ngày    tháng     năm 20   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ẢNG DỰ TRÙ KINH PHÍ 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ỰC HIỆN ĐỀ TÀI KHOA HỌC CÔNG NGHỆ CẤP TRƯỜNG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ên đề tài: 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ủ nhiệm đề tà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84"/>
        <w:gridCol w:w="861"/>
        <w:gridCol w:w="1423"/>
        <w:gridCol w:w="862"/>
        <w:gridCol w:w="1227"/>
        <w:gridCol w:w="192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ơn vị tí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Định mức dự toán (đồng)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lượ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ành tiền (đồng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3) = 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Quy đổi giờ NCK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4)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iờ NCK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á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400.000đ (20 giờ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i phí hội nghị, hội thảo, nghiệm thu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ội th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ầ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050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050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3,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hiệm th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ầ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450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450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,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i phí khá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 phí mua sắm vật liệu, máy mó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 phí thuê nhân công, đi lại của đại biểu, chuyên gia dự hội th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 phí phục vụ trà nước cho hội thảo, nghiệm th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ầ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hoto in ấn tài liệ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ề tà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0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0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Số tiền bằng chữ: 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Ê DUYỆ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ÒNG KH&amp;HTQ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IỆM ĐỀ TÀI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1:00Z</dcterms:created>
  <dc:creator>Smart</dc:creator>
  <dc:description/>
  <cp:keywords/>
  <dc:language>en-US</dc:language>
  <cp:lastModifiedBy>MyPC</cp:lastModifiedBy>
  <cp:lastPrinted>2015-05-19T10:00:00Z</cp:lastPrinted>
  <dcterms:modified xsi:type="dcterms:W3CDTF">2017-05-19T01:22:00Z</dcterms:modified>
  <cp:revision>25</cp:revision>
  <dc:subject/>
  <dc:title/>
</cp:coreProperties>
</file>